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11. </w:t>
      </w:r>
      <w:r>
        <w:rPr>
          <w:rFonts w:cs="Times New Roman" w:ascii="Times New Roman" w:hAnsi="Times New Roman"/>
          <w:b/>
          <w:sz w:val="28"/>
        </w:rPr>
        <w:t>КИНЕТИЧЕСКИЕ ЗАКОНОМЕРНОСТИ ГОР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ТОПЛИВА. ЦЕПНЫЕ РЕАК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: ознакомление с кинетикой цепных (фотохимических) реакций, лежащих в основе процесса горения топлива. Сравнение с кинетикой каталитических процесс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ливо - горючее вещество, расходуемое с целью получения тепловой энергии, выделяемой в процессе го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ние представляет собой интенсивную экзотермическую окислительно-восстановительную реакцию, сопровождаемую излучением, переносом тепла и ве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ый физико-химический механизм горения подчиняется закономерностям химической кинетики цепных реакций, диффузии и теплообмена. Горение топлива поддерживается теплоотдачей от пламени, взаимной диффузией и механическим перемещением исходных, промежуточных и конечных проду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ящаяся часть зоны реакции горения называется пламенем. Вещество в пламени сильно разогрето, химически возбуждено, частично ионизировано и физически является низкотемпературной плазмой. Находящийся перед фронтом пламени слой свежей смеси нагревается горячими газами и химически активизируется свободными радикалами, ионами, атомами, испускаемыми пламенем. Зона прогрева в несколько раз шире зоны реакции, примыкающая к пламени свежая смесь загор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ость горения и распространения пламени обусловливается цепным механизмом горения. По цепному механизму протекают также процессы полимеризации, взрывов, крекинг углеводородов и друг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овторяющихся звеньев цепного процесса образуются и размножаются активные частицы - свободные атомы и радикалы. Они втягивают в процесс звено за звеном всю массу исходного вещества, например, углеводородов и кислорода. Свободное перемещение активных частиц и разветвление цепи реакции обычно происходит только в газовой фазе. Для сжигания конденсированных топлив - жидких нефтяных, жидких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дых ракетных - обеспечивают их испарение или разложение (газификацию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3230</wp:posOffset>
            </wp:positionH>
            <wp:positionV relativeFrom="paragraph">
              <wp:posOffset>-171450</wp:posOffset>
            </wp:positionV>
            <wp:extent cx="6675120" cy="8783955"/>
            <wp:effectExtent l="0" t="0" r="0" b="0"/>
            <wp:wrapTopAndBottom/>
            <wp:docPr id="1" name="рис.1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.11.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пные реакции - это процессы, в которых превращение исходных веществ в продукты  реакции осуществляется путем регулярного чередования нескольких реакций с участием свободных радика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бодными радикалами называются группы атомов или отдельные атомы, обладающие неспаренными электронами 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или Р)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. Стадии цеп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юбая цепная реакция обязательно включает три основных этапа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зарождение цепи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первичная реакция образования свобод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дикала из молекул исходных веществ. Эта реакция требует энергии 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жет быть вызвана (инициирована) поглощением квантов светового  потока, термической диссоциацией, действием ионизирующих излучений,  введением инициат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ример,                 </w:t>
      </w:r>
      <w:r>
        <w:rPr>
          <w:rFonts w:cs="Times New Roman" w:ascii="Times New Roman" w:hAnsi="Times New Roman"/>
          <w:sz w:val="28"/>
          <w:lang w:val="en-US"/>
        </w:rPr>
        <w:t>RH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→ 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+ H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;                              (11.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>СН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+ О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→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</w:rPr>
        <w:t xml:space="preserve"> + НО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;           (11.2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→ 2OH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.                                        (11.3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корость зарождения цепи обозначается </w:t>
      </w:r>
      <w:r>
        <w:rPr>
          <w:rFonts w:cs="Times New Roman" w:ascii="Times New Roman" w:hAnsi="Times New Roman"/>
          <w:i/>
          <w:sz w:val="28"/>
        </w:rPr>
        <w:t>W</w:t>
      </w:r>
      <w:r>
        <w:rPr>
          <w:rFonts w:cs="Times New Roman" w:ascii="Times New Roman" w:hAnsi="Times New Roman"/>
          <w:sz w:val="32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продолжение (рост, развитие) цепи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периодическое повтор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руппы реакци</w:t>
      </w:r>
      <w:r>
        <w:rPr>
          <w:rFonts w:cs="Times New Roman" w:ascii="Times New Roman" w:hAnsi="Times New Roman"/>
          <w:sz w:val="28"/>
          <w:lang w:val="en-US"/>
        </w:rPr>
        <w:t>й</w:t>
      </w:r>
      <w:r>
        <w:rPr>
          <w:rFonts w:cs="Times New Roman" w:ascii="Times New Roman" w:hAnsi="Times New Roman"/>
          <w:sz w:val="28"/>
        </w:rPr>
        <w:t>, в результате которых появляются новые радикалы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сходуются исходные вещества и образуются продукты реакции. Цепные реакции, как правило, включают две или большее число элементарных стадий продолжения цеп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,                      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→ R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;                                   (11.4)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R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+ RH → ROOH + 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.                   (11.5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веном цепи называется совокупность реакций продолжения цепи, из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ногократного повторения которых складывается цепной проце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Длиной цепи (ν) называется среднее число звеньев, которое приходит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 один первичный радикал, полученный при зарождении цеп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обрыв цепи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стадии цепного процесса, приводящие к исчезновению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ых радика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ример, </w:t>
      </w:r>
      <w:r>
        <w:rPr>
          <w:rFonts w:cs="Times New Roman" w:ascii="Times New Roman" w:hAnsi="Times New Roman"/>
          <w:sz w:val="28"/>
          <w:lang w:val="en-US"/>
        </w:rPr>
        <w:t>R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 + 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→ </w:t>
      </w:r>
      <w:r>
        <w:rPr>
          <w:rFonts w:cs="Times New Roman" w:ascii="Times New Roman" w:hAnsi="Times New Roman"/>
          <w:sz w:val="28"/>
        </w:rPr>
        <w:t>ROOR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ыв цепи называется линейным, если его скорость пропорциональн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нтрации радикалов в первой степени. Линейный обрыв происходит пр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заимодействии радикала со стенкой сосуда, с молекулами ингибитора, 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единениями металлов переменной валент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ыв цепи называется квадратичным, если его скорость пропорциональна концентрациям двух радикалов или квадрату концен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го из них. Квадратичный обрыв происходит в объеме реактора при взаимодействии радикал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 Типы цепных реакц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зветвленные (простые) - это цепные реакции, а которых каждая активная частица дает начало одной цепи. Скорость неразветвленной цепной реакции может быть представлена формул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ν ·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  <w:t>(11.6)</w:t>
      </w:r>
      <w:r>
        <w:rPr>
          <w:rFonts w:cs="Times New Roman" w:ascii="Times New Roman" w:hAnsi="Times New Roman"/>
          <w:sz w:val="32"/>
          <w:lang w:val="en-US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 xml:space="preserve">ν - </w:t>
      </w:r>
      <w:r>
        <w:rPr>
          <w:rFonts w:cs="Times New Roman" w:ascii="Times New Roman" w:hAnsi="Times New Roman"/>
          <w:sz w:val="28"/>
        </w:rPr>
        <w:t>длина цепи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</w:rPr>
        <w:t>скорость зарождения цеп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Для них остаются справедливыми обычные уравнения химической кинетики с константой скорости, увеличенной в </w:t>
      </w:r>
      <w:r>
        <w:rPr>
          <w:rFonts w:cs="Times New Roman" w:ascii="Times New Roman" w:hAnsi="Times New Roman"/>
          <w:sz w:val="28"/>
          <w:lang w:val="en-US"/>
        </w:rPr>
        <w:t>ν</w:t>
      </w:r>
      <w:r>
        <w:rPr>
          <w:rFonts w:cs="Times New Roman" w:ascii="Times New Roman" w:hAnsi="Times New Roman"/>
          <w:sz w:val="28"/>
        </w:rPr>
        <w:t xml:space="preserve"> ра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ветвленных цепных реакциях на стадии продолжения цепи образуются два или большее число свободных радикалов, способных вызвать новые цепи. Для таких реакций изменение скорости во времени выражается уравнение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· (e</w:t>
      </w:r>
      <w:r>
        <w:rPr>
          <w:rFonts w:cs="Times New Roman" w:ascii="Times New Roman" w:hAnsi="Times New Roman"/>
          <w:sz w:val="32"/>
          <w:vertAlign w:val="superscript"/>
          <w:lang w:val="en-US"/>
        </w:rPr>
        <w:t>φ·</w:t>
      </w:r>
      <w:r>
        <w:rPr>
          <w:rFonts w:cs="Times New Roman" w:ascii="Times New Roman" w:hAnsi="Times New Roman"/>
          <w:i/>
          <w:sz w:val="32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– 1),                                       (11.7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 xml:space="preserve"> φ</w:t>
      </w:r>
      <w:r>
        <w:rPr>
          <w:rFonts w:cs="Times New Roman" w:ascii="Times New Roman" w:hAnsi="Times New Roman"/>
          <w:sz w:val="28"/>
        </w:rPr>
        <w:t xml:space="preserve"> - константа нарастания, характеризующая скорость разветвл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цеп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время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основание натурального логарифма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 – эмпирическая константа для данной ре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возможные три направления разветвления цепей при сгорании углеводородного топлив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1)          </w:t>
      </w:r>
      <w:r>
        <w:rPr>
          <w:rFonts w:cs="Times New Roman" w:ascii="Times New Roman" w:hAnsi="Times New Roman"/>
          <w:sz w:val="28"/>
          <w:lang w:val="en-US"/>
        </w:rPr>
        <w:t>R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+ RH → ROOH + 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;                                  (11.8)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>ROOH → RO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 + 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>ОН ;                                         (11.9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2)          R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→ 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>СНО + О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>Н ;                                       (11.10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3)          R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→ НС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>НО + 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●</w:t>
      </w:r>
      <w:r>
        <w:rPr>
          <w:rFonts w:cs="Times New Roman" w:ascii="Times New Roman" w:hAnsi="Times New Roman"/>
          <w:sz w:val="28"/>
          <w:lang w:val="en-US"/>
        </w:rPr>
        <w:t xml:space="preserve"> .                                          (11.11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статочном времени протекания реакции уравнение (11.7) можно записать в вид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· e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2"/>
          <w:vertAlign w:val="superscript"/>
          <w:lang w:val="en-US"/>
        </w:rPr>
        <w:t>φ·</w:t>
      </w:r>
      <w:r>
        <w:rPr>
          <w:rFonts w:cs="Times New Roman" w:ascii="Times New Roman" w:hAnsi="Times New Roman"/>
          <w:i/>
          <w:sz w:val="32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32"/>
          <w:lang w:val="en-US"/>
        </w:rPr>
        <w:t xml:space="preserve"> .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(11.12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станты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φ характеризуют вероятности разветвления и обрыва цеп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β</m:t>
            </m:r>
          </m:den>
        </m:f>
      </m:oMath>
      <w:r>
        <w:rPr>
          <w:rFonts w:cs="Times New Roman" w:ascii="Times New Roman" w:hAnsi="Times New Roman"/>
          <w:sz w:val="28"/>
        </w:rPr>
        <w:t>;                                                    (11.13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φ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β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(11.14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скорость зарождения цепи;</w:t>
      </w:r>
      <w:r>
        <w:rPr>
          <w:rFonts w:cs="Times New Roman" w:ascii="Times New Roman" w:hAnsi="Times New Roman"/>
          <w:sz w:val="28"/>
          <w:lang w:val="en-US"/>
        </w:rPr>
        <w:t xml:space="preserve"> δ </w:t>
      </w:r>
      <w:r>
        <w:rPr>
          <w:rFonts w:cs="Times New Roman" w:ascii="Times New Roman" w:hAnsi="Times New Roman"/>
          <w:sz w:val="28"/>
        </w:rPr>
        <w:t>- скорость разветвления в данном звене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β - скорость обрыва цепи в данном звене;</w:t>
      </w:r>
      <w:r>
        <w:rPr>
          <w:rFonts w:cs="Times New Roman" w:ascii="Times New Roman" w:hAnsi="Times New Roman"/>
          <w:sz w:val="28"/>
          <w:lang w:val="en-US"/>
        </w:rPr>
        <w:t xml:space="preserve"> Δ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время жизни одного звен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ы </w:t>
      </w:r>
      <w:r>
        <w:rPr>
          <w:rFonts w:cs="Times New Roman" w:ascii="Times New Roman" w:hAnsi="Times New Roman"/>
          <w:sz w:val="28"/>
          <w:lang w:val="en-US"/>
        </w:rPr>
        <w:t>δ</w:t>
      </w:r>
      <w:r>
        <w:rPr>
          <w:rFonts w:cs="Times New Roman" w:ascii="Times New Roman" w:hAnsi="Times New Roman"/>
          <w:sz w:val="28"/>
        </w:rPr>
        <w:t xml:space="preserve"> и β зависят от давления и температуры. При этом, если обрыв цепи преобладает над разветвлением β &gt;</w:t>
      </w:r>
      <w:r>
        <w:rPr>
          <w:rFonts w:cs="Times New Roman" w:ascii="Times New Roman" w:hAnsi="Times New Roman"/>
          <w:sz w:val="28"/>
          <w:lang w:val="en-US"/>
        </w:rPr>
        <w:t xml:space="preserve"> δ</w:t>
      </w:r>
      <w:r>
        <w:rPr>
          <w:rFonts w:cs="Times New Roman" w:ascii="Times New Roman" w:hAnsi="Times New Roman"/>
          <w:sz w:val="28"/>
        </w:rPr>
        <w:t xml:space="preserve">, реакция протекает стационарно с постоянной скоростью, а при значительном преобладании – с затухающей скоростью. В случае, когда </w:t>
      </w:r>
      <w:r>
        <w:rPr>
          <w:rFonts w:cs="Times New Roman" w:ascii="Times New Roman" w:hAnsi="Times New Roman"/>
          <w:sz w:val="28"/>
          <w:lang w:val="en-US"/>
        </w:rPr>
        <w:t>δ</w:t>
      </w:r>
      <w:r>
        <w:rPr>
          <w:rFonts w:cs="Times New Roman" w:ascii="Times New Roman" w:hAnsi="Times New Roman"/>
          <w:sz w:val="28"/>
        </w:rPr>
        <w:t xml:space="preserve"> &gt; β, реакция идет с возрастанием скорости, а при высоких температурах и давлении - до взрыв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Цепной взры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цепная разветвленная реакция протекает с возрастающей скоростью (</w:t>
      </w:r>
      <w:r>
        <w:rPr>
          <w:rFonts w:cs="Times New Roman" w:ascii="Times New Roman" w:hAnsi="Times New Roman"/>
          <w:sz w:val="28"/>
          <w:lang w:val="en-US"/>
        </w:rPr>
        <w:t>δ</w:t>
      </w:r>
      <w:r>
        <w:rPr>
          <w:rFonts w:cs="Times New Roman" w:ascii="Times New Roman" w:hAnsi="Times New Roman"/>
          <w:sz w:val="28"/>
        </w:rPr>
        <w:t xml:space="preserve"> &gt; β), концентрация активных радикалов 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) выражается соотношением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11.15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     этом     случае     имеет     место     прогрессивное       нараст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концентрации свободных радикалов, а, следовательно, и скорости цепной реакции. Через каждые 1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 xml:space="preserve">φ с. концентрация свободных радикалов, а, следовательно, и скорость цепной реакции возрастают в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раз, и таким образом за время порядка нескольких интервалов 1/ φ  практически полное отсутствие реакции сменяется взрывным протеканием процесса. Иными словами, после некоторого периода индукции происходит воспламенение смеси. Такое воспламенение, вызванное резким ускорением в результате  прогрессирующего нарастания концентрации свободных радикалов при постоянной температуре (иногда при низких температурах), называется цепным воспламенением. Цепное воспламенение (взрывное протекание процесса) является общим свойством всех цепных разветвленных реакций, в том числе и горения топли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показывает, что переход реакции во взрывной режим возможен только при вполне определенных давлениях (или концентрациях) и температурах реагирующей смеси. При данной температуре существуют пределы давлений, в области которых возможен взрыв или самовоспламен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. 11.2 приведена зависимость скорости реакции от давления (или концентрации) для разветвленных цеп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36930</wp:posOffset>
            </wp:positionH>
            <wp:positionV relativeFrom="paragraph">
              <wp:posOffset>241935</wp:posOffset>
            </wp:positionV>
            <wp:extent cx="4206240" cy="2377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Рис. 11.2. Зависимость скорости решали от дав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нижний предел да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верхний предел д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штрихованная область между двумя пределами давлений - обла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холодного (изотермического) взрыва. При низких давлениях, меньших Р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когда        диффузия          активных      частиц   к     стенкам     идет        без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труднений, вероятность обрыва цепей превышает вероятность разветвления цепей, и горение становится невозможным. С ростом давления вероятность обрыва цепей за счет соударения со стенками уменьшается и разветвление цепей увеличивается, реакция протекает самоускоренно, вплоть до воспламенения. По достижении верхнего предела P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разветвление цепей снова затрудняется вследствие обрыва в объеме. Этот обрыв происходит в результате столкновений радикалов и соударений с молекулами примесей, концентрация которых растет с давл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повышение давления постепенно увеличивает скорость реакции вплоть до наступления теплового взрыв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11.3. Воспламенение топли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стадия горения, инициируемая любым способом нагрева горючей смеси (электрической искрой, раскаленной поверхностью, путем резкого сжатия) без участия продуктов реакции, развивается как самовоспламен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цепной разветвленной реакции возникает цепной взрыв, способный идти и без повышения температуры. Воспламенение может произойти в результате накопления тепла, выделяемого при цепной реакции, и перерастания ее в тепловой взрыв. При достаточно высоком давлении выделяющееся тепло превышает отводимое, температура повышается, растет скорость реакции и скорость выделения тепла, происходит тепловой взры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жигания топлива в двигателях, таким образом, необходимо превышение скорости выделения тепла за счет экзотермических реакций в первоначально подогретом объеме смеси (очаге воспламенения) над скоростью теплоотдачи в окружающее пространств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, в течение которого достигается это превышение, называется периодом индукции (задержка теплового взрыва). В зависимости от состава топлива и условий период индукции меняется от тысячной доли до десятых долей секунды: при некоторых условиях достигает нескольких минут или  даже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топлива с возможно меньшей задержкой самовоспламенения играет существенную роль в обеспечении безопасного запуска ракетных двига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4. ЭКСПЕРИМЕНТАЛЬНАЯ ЧА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кись водорода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в виде высококонцентрированных (80-90 %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ных растворов широко применяется как высококипящее однокомпонентное унитарное жидкое ракетное топливо, выделяющее энергию при разложении, и как окислитель в паре с керосином. Перспективны топлива на основе перекиси водорода в паре с пентабораном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идом берилл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кись водорода представляет собой бесцветную сиропообразную жидкость плотностью 1,45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, затвердевающую при -0,48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В молекуле перекиси водорода Н — О — О — Н атомы связаны ковалентной связью с длинами связей О — О 1,49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rFonts w:cs="Times New Roman" w:ascii="Times New Roman" w:hAnsi="Times New Roman"/>
          <w:sz w:val="28"/>
        </w:rPr>
        <w:t xml:space="preserve">, О — Н  0,97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>
          <w:rFonts w:cs="Times New Roman" w:ascii="Times New Roman" w:hAnsi="Times New Roman"/>
          <w:sz w:val="28"/>
        </w:rPr>
        <w:t>. Энергия связи НО - ОН равна 51 ккал/мол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лекулы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обладают значительной полярностью, что является следствием их структуры (рис. 11.3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3290570" cy="1701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Рис. 11.3. Схема строения молекулы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угол θ = 96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5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φ = 93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5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ствие малой прочности связи перекись водорода разлагается с выделением большого количества теплоты по суммарному уравнению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2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ж) =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 (ж)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197,3 кДж.                  (11.16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   механизм   и скорости разложения могут быть различным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условий проведения ре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11.4.1. Кинетика цепного фотохимического раз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ерекиси водор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тохимическое разложение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является типичным цепным процессом, механизм которого можно представить следующими реакция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арождение цеп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hν  → 2О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Н;                              (11.17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цеп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Н +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→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 + Н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;                (11.18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→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 +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+ О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Н ;          (11.19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твление цеп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+ hν  → 2О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Н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;                     (11.20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ыв цеп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Н + О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>Н →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                          (11.21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кислорода происходит, таким образом, в результате реак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→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                           (11.22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 реакция относится к цепным реакциям с «вырожденным разветвлением», </w:t>
      </w:r>
      <w:bookmarkStart w:id="0" w:name="вкоторыхразветвление"/>
      <w:bookmarkEnd w:id="0"/>
      <w:r>
        <w:rPr>
          <w:rFonts w:cs="Times New Roman" w:ascii="Times New Roman" w:hAnsi="Times New Roman"/>
          <w:sz w:val="28"/>
        </w:rPr>
        <w:t>в которых разветвление происходит в результате распада продуктов ре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десь разветвление осуществляется фотохимически за счет подвода энергии извне. Относительно устойчивым промежуточным продуктом является свободный радикал (Н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●</w:t>
      </w:r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тические закономерности процесса подчиняются уравнению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    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· e</w:t>
      </w:r>
      <w:r>
        <w:rPr>
          <w:rFonts w:cs="Times New Roman" w:ascii="Times New Roman" w:hAnsi="Times New Roman"/>
          <w:sz w:val="32"/>
          <w:vertAlign w:val="superscript"/>
          <w:lang w:val="en-US"/>
        </w:rPr>
        <w:t>φ ·</w:t>
      </w:r>
      <w:r>
        <w:rPr>
          <w:rFonts w:cs="Times New Roman" w:ascii="Times New Roman" w:hAnsi="Times New Roman"/>
          <w:i/>
          <w:sz w:val="32"/>
          <w:vertAlign w:val="superscript"/>
          <w:lang w:val="en-US"/>
        </w:rPr>
        <w:t xml:space="preserve"> t</w:t>
      </w:r>
      <w:r>
        <w:rPr>
          <w:rFonts w:cs="Times New Roman" w:ascii="Times New Roman" w:hAnsi="Times New Roman"/>
          <w:i/>
          <w:sz w:val="32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en-US"/>
        </w:rPr>
        <w:t>(11.23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рифмирование этого уравнения приводит к выраже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ln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ln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+ φ · </w:t>
      </w:r>
      <w:r>
        <w:rPr>
          <w:rFonts w:cs="Times New Roman" w:ascii="Times New Roman" w:hAnsi="Times New Roman"/>
          <w:i/>
          <w:sz w:val="28"/>
          <w:lang w:val="en-US"/>
        </w:rPr>
        <w:t xml:space="preserve">t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(11.24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Уравнение (11.24)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уравнение прямой в системе координат (</w:t>
      </w:r>
      <w:r>
        <w:rPr>
          <w:rFonts w:cs="Times New Roman" w:ascii="Times New Roman" w:hAnsi="Times New Roman"/>
          <w:sz w:val="28"/>
          <w:lang w:val="en-US"/>
        </w:rPr>
        <w:t>ln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</w:rPr>
        <w:t>Графическое представление данной зависимости позволяет определи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мпирические константы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и рассчитать скорость зарождения цеп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Порядок выполнения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инетика цепной фотохимической реакции разложения изучается 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менением газометрического анализа на установке, схема котор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ведена на рис. 11.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1250</wp:posOffset>
            </wp:positionH>
            <wp:positionV relativeFrom="paragraph">
              <wp:posOffset>204470</wp:posOffset>
            </wp:positionV>
            <wp:extent cx="3200400" cy="2286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</w:rPr>
        <w:t>Рис. 11.4. Схема установки для изучения кине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фотохимического раз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ртутно-кварцевая ламп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защитный щи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кр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обратный холодильни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градуированная газовая бюрет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6 - </w:t>
      </w:r>
      <w:r>
        <w:rPr>
          <w:rFonts w:cs="Times New Roman" w:ascii="Times New Roman" w:hAnsi="Times New Roman"/>
          <w:sz w:val="28"/>
        </w:rPr>
        <w:t>уравнительный сосу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кварцевая колба (пропускающая ультрафиолетовые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луч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отверстие в защитном щ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варцевую колбу 7 с раствором Н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соедините с обратны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олодильником 4 и установите против отверстия 8 в защитном щите 2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ткройте кран 3 и уровень жидкости в бюретке 5 при помощи уравнитель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уда 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 xml:space="preserve"> установите на нуль; пустите воду в холодильник и выждите момент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гда установится уровень жидкости в газовой бюретке при закрытом кран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3. Если уровень жидкости в бюретке изменился, установите его при помощ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рана. Этим достигается постоянство давления, равное атмосферному; посл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равнивания уровней при закрытом кране 3 включите одновременно ртутно-кварцевую лампу 1 и секундомер; отметьте время, за     которое    выделится 1 м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ислорода.   Последующие измер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йте через 2 мин., когда скорость выделения газа достигнет 1 мл/мин, отсчет вести через минуту. При отсчете объема газа необходимо выравнивать уровни жидкости в уравнительном сосуде и газовой бюрет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прекратите, когда выделится 75-80 мл кислорода. Опытные данные внесите в табл. 11.1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1.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от нач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кции,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ре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ившегос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ислорода,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, м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акции,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скорость реакции в различные моменты времени по формул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                                    (11.25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объемы выделившегося кислорода в моменты времен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остройте график зависимост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</w:rPr>
        <w:t xml:space="preserve"> = f (t),</w:t>
      </w:r>
      <w:r>
        <w:rPr>
          <w:rFonts w:cs="Times New Roman" w:ascii="Times New Roman" w:hAnsi="Times New Roman"/>
          <w:sz w:val="28"/>
        </w:rPr>
        <w:t xml:space="preserve"> откладывая время в минута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 осям абсцисс; по восходящей ветви построенной кривой возьм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в различные моменты времени и постройте график зависим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ln</w:t>
      </w:r>
      <w:r>
        <w:rPr>
          <w:rFonts w:cs="Times New Roman" w:ascii="Times New Roman" w:hAnsi="Times New Roman"/>
          <w:i/>
          <w:sz w:val="28"/>
          <w:lang w:val="en-US"/>
        </w:rPr>
        <w:t xml:space="preserve">W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f (t).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(11.26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ите эмпирическую константу φ как тангенс угла накло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енной прямой к ос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, а ln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как отрезок, отсекаемый прямой от оси</w:t>
      </w:r>
      <w:r>
        <w:rPr>
          <w:rFonts w:cs="Times New Roman" w:ascii="Times New Roman" w:hAnsi="Times New Roman"/>
          <w:sz w:val="28"/>
          <w:lang w:val="en-US"/>
        </w:rPr>
        <w:t xml:space="preserve"> ln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пр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= 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йте скорость зарождения цеп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· φ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11.4.2. Кинетика каталитического раз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перекиси водоро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ожение перекиси водорода, описываемое суммарным уравн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 +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                                   (11.27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коряется в присутствии катализаторов. К ним относятся медь, кобальт, железо, серебро, марганец, а также ионы этих металлов и другие. Распад перекиси водорода могут вызвать даже следы этих металлов. Реакция каталитического разложения перекиси водорода идет через ряд элементарных стадий, среди которых наиболее медленной 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→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2Н.                                (11.28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тические закономерности реакции первого порядка, описывающие лимитирующую стадию, будут справедливы и для всей реа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ь реакции первого поряд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11.29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константа скорости;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А</w:t>
      </w:r>
      <w:r>
        <w:rPr>
          <w:rFonts w:cs="Times New Roman" w:ascii="Times New Roman" w:hAnsi="Times New Roman"/>
          <w:sz w:val="28"/>
        </w:rPr>
        <w:t xml:space="preserve"> – концентрация вещества 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, разделив переменные и проинтегрировав, получи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(11.3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(11.31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стоянной интегрирования определяется из начальных услов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(для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= 0,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А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32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11.32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(11.32) используется для расчета константы скорости реакции первого поряд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Порядок выполнения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исследования кинетики разложения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применяют газометрический метод, определяя количество разложившейся к данному моменту перекиси по объему выделившегося кислорода (рис. 11.5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а выполняется по вариантам в зависимости от концентрации перекиси (1 %, 1,5 %, 2 %) и природы катализатора (раствор FeC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 активированный уголь, раствор Cu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диосид марганца Мп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65910</wp:posOffset>
            </wp:positionH>
            <wp:positionV relativeFrom="paragraph">
              <wp:posOffset>204470</wp:posOffset>
            </wp:positionV>
            <wp:extent cx="3291840" cy="21196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Рис. 11.5. Схема установки для изучения кинети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каталитического разложения газометрическим метод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1 - реактор; 2 - термостат; 3 - трехходовой кран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4 - газовая бюретка; 5 - уравнительная склянк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дно колено реактора 1 поместите 2 мл 1 %-ного, 1 мл 1,5 %-ного или 2 %-ного раствора перекиси водорода, во второе - катализатор. Проверьте герметичность системы. Для этого приведите давление внутри системы к атмосферному, установив на одном уровне жидкость в бюретке 4 и в уравнительной склянке 5, несколько раз поверните кран 3 так, чтобы. пространство над жидкостью сообщалось то с реакционным сосудом 1, то с атмосферой. Соединив бюретку с атмосферой через кран 3, поднимите склянку, чтобы заполнить бюретку жидкостью доверху, после чего соедините бюретку с реактором и опустите склянку приблизительно на четверть высоты бюретки. Если обеспечена достаточная герметичность, уровень затворной жидкости в бюретке не должен смещаться несколько минут. Убедившись в герметичности системы, приступите к выполнению опыта: для этого раствор катализатора перенесите в колено с раствором перекиси водорода. Данный момент считают за начало реакции. Установите одинаковые уровни жидкости а бюретке и уравнительной склянке и произведите первый замер, записывая уровень жидкости в бюретке и время по секундомеру. Последующие замеры производите через каждую минуту. После того, как при заданной температуре реакция практически прекращается, реакционный сосуд поместите в кипящую водяную баню и выдержите до полного разложения перекиси водорода. При нагревании на водяной бане уравнительный сосуд поддерживайте в наиболее высоком положении. Реакция считается законченной, если уровень газа в бюретке перестанет изменяться. После полного разложения перекиси водорода реакционный сосуд охладите до первоначальной температуры и при paвенстве уровней жидкости в бюретке и уравнительном сосуде замерьте уровень жидкости в бюретке. Количество полностью выделившегося кислорода является мерилом начальной концентрации перекиси. Указателем на конец реакции является полное отсутствие выделения кислорода в течение 5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ные данные внесите в табл. 11.2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1.2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5"/>
        <w:gridCol w:w="945"/>
        <w:gridCol w:w="1086"/>
        <w:gridCol w:w="1134"/>
        <w:gridCol w:w="1134"/>
        <w:gridCol w:w="1560"/>
        <w:gridCol w:w="2230"/>
      </w:tblGrid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Температура опы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Катализа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>
          <w:trHeight w:val="3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Номер измерения 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к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и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д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, 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-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-го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32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го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счета константы скорости используйте уравнение, описывающе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тику реакции первого порядк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en-US"/>
        </w:rPr>
        <w:t>(11.33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начальная концентрация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- текущая концентрация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к моменту времени </w:t>
      </w:r>
      <w:r>
        <w:rPr>
          <w:rFonts w:cs="Times New Roman" w:ascii="Times New Roman" w:hAnsi="Times New Roman"/>
          <w:i/>
          <w:sz w:val="28"/>
        </w:rPr>
        <w:t>t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на в (11.33) концентраций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пропорциональными им величинами - объемами выделившегося кислорода, приводит уравнение к виду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(11.34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</w:rPr>
        <w:t xml:space="preserve"> - максимальный объем выделившегося кислорода;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- объем кислорода, выделившегося к моменту времен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уравнению (11.34) рассчитайте константу скорости для каждого измерения и среднюю константу скорости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sz w:val="32"/>
          <w:vertAlign w:val="subscript"/>
        </w:rPr>
        <w:t>ср</w:t>
      </w:r>
      <w:r>
        <w:rPr>
          <w:rFonts w:cs="Times New Roman" w:ascii="Times New Roman" w:hAnsi="Times New Roman"/>
          <w:sz w:val="28"/>
        </w:rPr>
        <w:t xml:space="preserve"> . Постройте график зависимости  </w:t>
      </w:r>
      <w:r>
        <w:rPr>
          <w:rFonts w:cs="Times New Roman" w:ascii="Times New Roman" w:hAnsi="Times New Roman"/>
          <w:sz w:val="28"/>
          <w:lang w:val="en-US"/>
        </w:rPr>
        <w:t>ln(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= </w:t>
      </w:r>
      <w:r>
        <w:rPr>
          <w:rFonts w:cs="Times New Roman" w:ascii="Times New Roman" w:hAnsi="Times New Roman"/>
          <w:i/>
          <w:sz w:val="28"/>
          <w:lang w:val="en-US"/>
        </w:rPr>
        <w:t>f (t)</w:t>
      </w:r>
      <w:r>
        <w:rPr>
          <w:rFonts w:cs="Times New Roman" w:ascii="Times New Roman" w:hAnsi="Times New Roman"/>
          <w:sz w:val="28"/>
        </w:rPr>
        <w:t>, откладывая время в минутах по оси абсцисс. Для реакций первого порядка эта зависимость выражается прямой, тангенс угла которой к оси ОХ есть константа скорости. Определите константу скорости по графику и сравните ее с расчетн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ОНТРОЛЬНЫЕ ВОПРОС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чем отличие цепных реакций от каталитических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ем объясняется наличие периода индукции при развитии цепных  реакци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влияют на скорость ценных реакций посторонние примес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 влияет на скорость цепных реакций объем сосуд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зможно ли, чтобы начавшаяся цепная разветвленная реакция сразу же замедлилась и практически прекратилась 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 может быть объяснена особая зависимость скорости разветвленных цепных реакций от давления или концентраци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Классический пример цепной реакции - реакция между водородом и хлором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С1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2HCl, инициируемая светом. Для этой реакции напишите стадии зарождения, развития и обрыва цеп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1021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44:00Z</dcterms:created>
  <dc:creator>a</dc:creator>
  <dc:description/>
  <dc:language>en-US</dc:language>
  <cp:lastModifiedBy>a</cp:lastModifiedBy>
  <dcterms:modified xsi:type="dcterms:W3CDTF">2002-03-29T07:38:00Z</dcterms:modified>
  <cp:revision>22</cp:revision>
  <dc:subject/>
  <dc:title>РАБОТА 11</dc:title>
</cp:coreProperties>
</file>